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>
          <w:trHeight w:val="5390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/>
          </w:tcPr>
          <w:p>
            <w:pPr>
              <w:pStyle w:val="Normal"/>
              <w:rPr/>
            </w:pPr>
            <w:r>
              <w:rPr/>
              <w:t>В Верховный Суд Российской Федерации</w:t>
            </w:r>
          </w:p>
          <w:p>
            <w:pPr>
              <w:pStyle w:val="Normal"/>
              <w:rPr/>
            </w:pPr>
            <w:r>
              <w:rPr/>
              <w:t>Адрес: 103132, г. Москва, ул. Ильинка, д. 7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явитель: ________________________</w:t>
            </w:r>
          </w:p>
          <w:p>
            <w:pPr>
              <w:pStyle w:val="Normal"/>
              <w:rPr/>
            </w:pPr>
            <w:r>
              <w:rPr/>
              <w:t>Адрес: 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, принявший оспариваемый акт: </w:t>
            </w:r>
          </w:p>
          <w:p>
            <w:pPr>
              <w:pStyle w:val="Normal"/>
              <w:rPr/>
            </w:pPr>
            <w:r>
              <w:rPr/>
              <w:t>Правительство Российской Федерации</w:t>
            </w:r>
          </w:p>
          <w:p>
            <w:pPr>
              <w:pStyle w:val="Normal"/>
              <w:rPr/>
            </w:pPr>
            <w:r>
              <w:rPr/>
              <w:t xml:space="preserve">Адрес: 103274, Москва, Краснопресненская наб., д. 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Title"/>
              <w:ind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Акт, подлежащий проверке: п. 9 Постановления Правительства Российской Федерации от 18 декабря 2003 г. N 759 «Об  утверждении правил задержания транспортно средства, помещения его на стоянку, хранения, а также запрещения эксплуатации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Normal"/>
              <w:ind w:left="72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убликован: "Собрание законодательства РФ", 22.12.2003, N 51, ст. 4990, "Российская газета", N 257, 23.12.20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«___» ______ 200__ года сотрудниками ГИБДД ___________ района г. Екатеринбурга был эвакуирован на штрафную стоянку автомобиль __________ государственный номер _________, которым я распоряжаюсь на основании ________________. Автомобиль был задержан органами Государственной автоинспекции во время парковки на обочине дороги в мое отсутствие. </w:t>
      </w:r>
    </w:p>
    <w:p>
      <w:pPr>
        <w:pStyle w:val="2"/>
        <w:ind w:firstLine="540"/>
        <w:rPr>
          <w:sz w:val="24"/>
        </w:rPr>
      </w:pPr>
      <w:r>
        <w:rPr>
          <w:sz w:val="24"/>
        </w:rPr>
        <w:t xml:space="preserve">Автомобиль был мною обнаружен на стоянке по адресу г. Екатеринбург, ул. ______________, __. Я обратилась (ся) к охраннику указанной стоянки с просьбой вернуть мне мою машину, однако он ответил мне возражением, пояснив, что сможет это сделать после предъявления мной чека об оплате услуг эвакуатора и при оплате услуг данной стоянки за охрану моего автомобиля. </w:t>
      </w:r>
    </w:p>
    <w:p>
      <w:pPr>
        <w:pStyle w:val="Normal"/>
        <w:ind w:firstLine="540"/>
        <w:jc w:val="both"/>
        <w:rPr/>
      </w:pPr>
      <w:r>
        <w:rPr/>
        <w:t>За услуги эвакуатора  мной была произведена оплата в ГИБДД ________________ района г. Екатеринбурга в размере ____ рублей.  Услуги штрафной стоянки были оплачены непосредственно на самой стоянке в размере ___ рублей ( - из расчета 13 рублей за один час).  Только после предъявления чеков у меня появилась возможность выехать с территории стоянки на своем автомобиле.</w:t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Данный факт задержания транспортного средства был зафиксирован протоколом № _____ от  «___» _______ 200__ года. </w:t>
      </w:r>
    </w:p>
    <w:p>
      <w:pPr>
        <w:pStyle w:val="ConsTitle"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Данная деятельность Государственной автоинспекции регламентируется  Постановлением Правительства РФ от 18 декабря 2003 г. N 759 «Об  утверждении правил задержания транспортно средства, помещения его на стоянку, хранения, а также запрещения эксплуатации», согласно которому, я могу забрать транспортное средство только после оплаты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сходов, связанных с перемещением транспортного средства на специализированную стоянку и его хранением.</w:t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читаю п. 9 Постановления Правительства Российской Федерации от 18 декабря 2003 г. N 759 «Об  утверждении правил задержания транспортно средства, помещения его на стоянку, хранения, а также запрещения эксплуатации» противоречащим п. 1 ст. 27.13 Кодекса об административных правонарушениях, нарушающим мои права как автовладельц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татье 1.2 Кодекса об административных правонарушениях, предусмотрен исчерпывающий перечень задач, стоящих перед административным законодательством. П. 9 Постановления не направлен на выполнение какой-либо из них. 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Согласно п. 7 ч. 1 ст. 27.1 Кодекса об административных правонарушениях, уполномоченное лицо вправе в пределах своих полномочий применять в качестве меры обеспечения производства по делу об административном правонарушении задержание транспортного средства, запрещение его эксплуатаци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ержание транспортного средства, перемещение его на стоянку и его хранение – есть мера, обеспечивающая выполнение задач законодательства об административных правонарушениях. Это законное основание для ограничения прав собственника, законного владельца т.к. тем самым государство обеспечивает порядок и безопасность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1 ст. 27.13 Кодекса об административных правонарушениях устанавливает пределы задержания транспортного средства: «до устранения причины задержания»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. 8 Постановления Правительства РФ от 18.12.2003г. № 759, уполномоченное должностное лицо, убедившись в устранении причины задержания транспортного средства, дает разрешение (в письменной форме) на выдачу задержанного транспортного средства.</w:t>
      </w:r>
    </w:p>
    <w:p>
      <w:pPr>
        <w:pStyle w:val="Normal"/>
        <w:autoSpaceDE w:val="false"/>
        <w:ind w:firstLine="540"/>
        <w:jc w:val="both"/>
        <w:rPr/>
      </w:pPr>
      <w:r>
        <w:rPr/>
        <w:t>Из этого следует, что после того, как выполнены задачи административного законодательства (устранены причины задержания), транспортное средство должно быть возвращено собственнику или законному владельцу.</w:t>
      </w:r>
    </w:p>
    <w:p>
      <w:pPr>
        <w:pStyle w:val="Normal"/>
        <w:autoSpaceDE w:val="false"/>
        <w:ind w:firstLine="540"/>
        <w:jc w:val="both"/>
        <w:rPr/>
      </w:pPr>
      <w:r>
        <w:rPr/>
        <w:t>Однако, согласно п. 9 Постановления Правительства № 759, выдача задержанного транспортного средства … производится … после оплаты расходов, связанных с перемещением транспортного средства на специализированную стоянку и его хранением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конодательством РФ предусмотрен общий порядок взыскания денежных средств с должника и ограничения права собственности и законного владения – судебный порядок.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ако органы Государственной автоинспекции ограничивают право собственности путем отказа в выдаче транспортного средства до оплаты расходов на перемещение транспортного средства и его хранение не на основании решения суда, а на  основании п. 9 Постановления Правительства РФ № 759.</w:t>
      </w:r>
    </w:p>
    <w:p>
      <w:pPr>
        <w:pStyle w:val="Normal"/>
        <w:ind w:firstLine="540"/>
        <w:jc w:val="both"/>
        <w:rPr/>
      </w:pPr>
      <w:r>
        <w:rPr/>
        <w:t xml:space="preserve">Таким образом, п. 9 Постановления Правительства РФ от 18 декабря 2003 г. № 759 противоречит п. 1 ст. 27.13 Кодекса об административных правонарушениях, устанавливая новое, отличное от российского законодательства, основание ограничение права собственности и законного владения – возможность органов Госавтоинспекции в целях обеспечения своих, а не государственных интересов, ограничивать мое право владения автомобилем. </w:t>
      </w:r>
    </w:p>
    <w:p>
      <w:pPr>
        <w:pStyle w:val="Normal"/>
        <w:jc w:val="both"/>
        <w:rPr/>
      </w:pPr>
      <w:r>
        <w:rPr/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изложенного, руководствуясь главой 24 ГПК РФ,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>Признать несоответствующим статье 27.13 Кодекса об административных правонарушениях пункт 9 Постановления Правительства Российской Федерации от 18 декабря 2003 г. N 759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 утверждении правил задержания транспортно средства, помещения его на стоянку, хранения, а также запрещения эксплуатации»</w:t>
      </w:r>
      <w:r>
        <w:rPr>
          <w:rFonts w:cs="Times New Roman" w:ascii="Times New Roman" w:hAnsi="Times New Roman"/>
          <w:b w:val="false"/>
          <w:bCs w:val="false"/>
          <w:sz w:val="24"/>
        </w:rPr>
        <w:t>», недействующим со дня его принятия.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Приложение: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Копия заявления </w:t>
      </w:r>
    </w:p>
    <w:p>
      <w:pPr>
        <w:pStyle w:val="ConsTitle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Копия протокола задержания транспортного средства от __.__.200__г. (2 экз.)</w:t>
      </w:r>
    </w:p>
    <w:p>
      <w:pPr>
        <w:pStyle w:val="ConsTitle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Копия кассового чека об оплате услуг по задержанию и хранению транспортного средства от __.__.200__ г. (2 экз.)</w:t>
      </w:r>
    </w:p>
    <w:p>
      <w:pPr>
        <w:pStyle w:val="ConsTitle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Квитанция об уплате государственной пошлины.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«___» _______ 200__ года                     </w:t>
      </w: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 xml:space="preserve">          (по</w:t>
      </w:r>
      <w:r>
        <w:rPr>
          <w:rFonts w:cs="Times New Roman" w:ascii="Times New Roman" w:hAnsi="Times New Roman"/>
          <w:b w:val="false"/>
          <w:bCs w:val="false"/>
          <w:iCs/>
          <w:sz w:val="24"/>
          <w:u w:val="single"/>
        </w:rPr>
        <w:t xml:space="preserve">дпись)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(Ф.И.О.)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sectPr>
      <w:type w:val="nextPage"/>
      <w:pgSz w:w="11906" w:h="16838"/>
      <w:pgMar w:left="126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7:08:00Z</dcterms:created>
  <dc:creator>stager</dc:creator>
  <dc:description/>
  <cp:keywords/>
  <dc:language>en-US</dc:language>
  <cp:lastModifiedBy>kulakova</cp:lastModifiedBy>
  <dcterms:modified xsi:type="dcterms:W3CDTF">2005-05-17T07:08:00Z</dcterms:modified>
  <cp:revision>2</cp:revision>
  <dc:subject/>
  <dc:title>В Верховный Суд Российской Федерации</dc:title>
</cp:coreProperties>
</file>