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A G E N D 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Wednesday, January 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rival of participa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ation: </w:t>
      </w:r>
      <w:r>
        <w:rPr>
          <w:rFonts w:cs="Arial" w:ascii="Arial" w:hAnsi="Arial"/>
          <w:b/>
          <w:color w:val="000000"/>
          <w:sz w:val="22"/>
        </w:rPr>
        <w:t>Hotel Rams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1115 Corniche El Nile, Cairo 12344, Egypt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l. </w:t>
      </w:r>
      <w:r>
        <w:rPr>
          <w:rStyle w:val="Hoteladdress1"/>
          <w:rFonts w:cs="Arial" w:ascii="Arial" w:hAnsi="Arial"/>
          <w:b/>
          <w:color w:val="000000"/>
          <w:sz w:val="22"/>
        </w:rPr>
        <w:t>+20-2-5777444, Fax: +20-2-5752942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tion - Hotel lobby, upon arrival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8:00 – 20:00</w:t>
        <w:tab/>
        <w:tab/>
        <w:t>DINNER - Hotel restaurant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  <w:t>Day 1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ursday, January 26</w:t>
            </w:r>
          </w:p>
          <w:p>
            <w:pPr>
              <w:pStyle w:val="Normal"/>
              <w:jc w:val="center"/>
              <w:rPr/>
            </w:pPr>
            <w:r>
              <w:rPr/>
              <w:t>Location American University of Cairo and Ramses Hilton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Location:</w:t>
        <w:tab/>
        <w:tab/>
      </w:r>
      <w:r>
        <w:rPr>
          <w:b/>
          <w:sz w:val="28"/>
        </w:rPr>
        <w:t>American University in Cairo (Falaki Theater)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8:15</w:t>
        <w:tab/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Meeting at the lobby of the hotel for pickup/bus transfer to AUC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:00 – 9:20</w:t>
        <w:tab/>
        <w:tab/>
        <w:t xml:space="preserve">Welcoming Remarks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:20 – 10:30</w:t>
        <w:tab/>
        <w:tab/>
        <w:t>PLENARY SESSION</w:t>
      </w:r>
      <w:r>
        <w:rPr>
          <w:rFonts w:cs="Arial" w:ascii="Arial" w:hAnsi="Arial"/>
          <w:b/>
          <w:sz w:val="24"/>
        </w:rPr>
        <w:tab/>
        <w:t xml:space="preserve"> 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Democracy and Human Rights Development in Middle East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</w:rPr>
        <w:t>10:30 – 10:45</w:t>
        <w:tab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i/>
          <w:sz w:val="22"/>
        </w:rPr>
        <w:t>coffee break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:45 – 12:15</w:t>
        <w:tab/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2"/>
        </w:rPr>
        <w:t>PLENARY SESSION</w:t>
      </w:r>
      <w:r>
        <w:rPr>
          <w:rFonts w:cs="Arial" w:ascii="Arial" w:hAnsi="Arial"/>
          <w:b/>
          <w:sz w:val="24"/>
        </w:rPr>
        <w:tab/>
        <w:t xml:space="preserve"> II</w:t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/>
        <w:tab/>
        <w:tab/>
        <w:tab/>
      </w:r>
      <w:r>
        <w:rPr>
          <w:rFonts w:cs="Arial" w:ascii="Arial" w:hAnsi="Arial"/>
          <w:b/>
          <w:sz w:val="22"/>
        </w:rPr>
        <w:t xml:space="preserve">Citizenship-related discrimination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:30</w:t>
        <w:tab/>
        <w:tab/>
        <w:tab/>
        <w:t>Meeting at the …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i/>
          <w:sz w:val="22"/>
        </w:rPr>
        <w:t>13:00 – 14:00</w:t>
      </w:r>
      <w:r>
        <w:rPr>
          <w:rFonts w:cs="Arial" w:ascii="Arial" w:hAnsi="Arial"/>
          <w:i/>
          <w:sz w:val="22"/>
        </w:rPr>
        <w:tab/>
        <w:tab/>
        <w:t>LUNCH BREAK (at the hotel)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4:15 – 16:00</w:t>
        <w:tab/>
        <w:tab/>
      </w:r>
      <w:r>
        <w:rPr>
          <w:rFonts w:cs="Arial" w:ascii="Arial" w:hAnsi="Arial"/>
          <w:b/>
          <w:sz w:val="24"/>
        </w:rPr>
        <w:t>PARALLEL PANEL DISCUSSION 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</w:rPr>
      </w:pPr>
      <w:r>
        <w:rPr>
          <w:b/>
          <w:sz w:val="28"/>
        </w:rPr>
        <w:t xml:space="preserve">Access to Justice for Poor 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Moderator: Zaza Namoradz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Panelists: 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Achieng Akena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Lukasz Bojarski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Mehari Etay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b/>
          <w:sz w:val="24"/>
        </w:rPr>
        <w:t>Tricia Clare Oc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Combating Discrimination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oderator: Mirna Adjam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nelists:</w:t>
      </w:r>
    </w:p>
    <w:p>
      <w:pPr>
        <w:pStyle w:val="Normal"/>
        <w:numPr>
          <w:ilvl w:val="0"/>
          <w:numId w:val="2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Daniela Mihailova</w:t>
      </w:r>
    </w:p>
    <w:p>
      <w:pPr>
        <w:pStyle w:val="Normal"/>
        <w:numPr>
          <w:ilvl w:val="0"/>
          <w:numId w:val="2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Dilyana Giteva</w:t>
      </w:r>
    </w:p>
    <w:p>
      <w:pPr>
        <w:pStyle w:val="Normal"/>
        <w:numPr>
          <w:ilvl w:val="0"/>
          <w:numId w:val="2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Jolante Samoulyte</w:t>
      </w:r>
    </w:p>
    <w:p>
      <w:pPr>
        <w:pStyle w:val="Normal"/>
        <w:numPr>
          <w:ilvl w:val="0"/>
          <w:numId w:val="2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Shushan Khachya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Dealing with selected issues of the Economic, Social and Cultural Rights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oderator: Nsongurua Udombana (the division of the presenters will be decided by the Moderator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nelists: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Aida Gevorgyan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Marta Uetela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Sheila Mandlhate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Agni Baljinnyam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Adalyat Abdumanapova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Mai Abu Moghli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Unaity Jaime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Mohammed Abdelhadi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Mahmoud Abu Rahma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Ozgur Ca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Promoting Independence of Legal Profession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oderator: Nazgul Ergaliev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nelists:</w:t>
      </w:r>
    </w:p>
    <w:p>
      <w:pPr>
        <w:pStyle w:val="Normal"/>
        <w:numPr>
          <w:ilvl w:val="0"/>
          <w:numId w:val="32"/>
        </w:numPr>
        <w:spacing w:lineRule="auto" w:line="360"/>
        <w:rPr>
          <w:b/>
          <w:b/>
          <w:sz w:val="28"/>
        </w:rPr>
      </w:pPr>
      <w:r>
        <w:rPr>
          <w:b/>
          <w:sz w:val="24"/>
        </w:rPr>
        <w:t>Faniya Mussayeva</w:t>
      </w:r>
    </w:p>
    <w:p>
      <w:pPr>
        <w:pStyle w:val="Normal"/>
        <w:numPr>
          <w:ilvl w:val="0"/>
          <w:numId w:val="32"/>
        </w:numPr>
        <w:spacing w:lineRule="auto" w:line="360"/>
        <w:rPr>
          <w:b/>
          <w:b/>
          <w:sz w:val="28"/>
        </w:rPr>
      </w:pPr>
      <w:r>
        <w:rPr>
          <w:b/>
          <w:sz w:val="24"/>
        </w:rPr>
        <w:t>Ibrahim Abu Shammalah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Access to Information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oderator: Sandra Coliver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nelists: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Agnieszka Wardak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Custodio Duma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Manuel da Costa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Inna Yeranosyan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Anar Rahimov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Abushama Maha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Zumray Kutlu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Tamar Khidashel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Right to Fair Trial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oderator: Benjamin Naimark-Rows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Panelists: 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Joaquim Dimbana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Mahir Mushteid Zada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Patricia Hernandez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Tinatin Khidasheli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Jamila Mamedova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Shahriyor Khodjaev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Promoting Police Accountability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oderator: Robert Varenik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nelists:</w:t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Guadelupe Barrena Najera</w:t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Valnora Edvin</w:t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  <w:sz w:val="28"/>
        </w:rPr>
      </w:pPr>
      <w:r>
        <w:rPr>
          <w:b/>
          <w:sz w:val="24"/>
        </w:rPr>
        <w:t>Ruya Koman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6:00 – 16:15</w:t>
        <w:tab/>
        <w:tab/>
        <w:t>coffee break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</w:rPr>
        <w:t>16:15 – 17:45</w:t>
        <w:tab/>
        <w:tab/>
      </w:r>
      <w:r>
        <w:rPr>
          <w:rFonts w:cs="Arial" w:ascii="Arial" w:hAnsi="Arial"/>
          <w:b/>
          <w:sz w:val="24"/>
        </w:rPr>
        <w:t>PARALLEL PANEL DISCUSSION B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rotecting the rights of people with disabilities I (focusing on disability rights in general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oderator: Oliver Lewi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nelists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Dovile Juodkaite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Horatiu Rusu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Ines Bulic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Katarzyna Czepelak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Lucie Rybova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Roman Javoronkov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Anush Hambardzumya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Reforming Criminal Legal Aid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oderator: Nadejda Hriptievsch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nelists: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Bayartsetseg Jigmeddash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Marija Lukic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Mihajlo Colak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Alesya Vidruk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Uchenna Emelonye Jackies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Minority Rights Protection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oderator: Indira Gori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nelists:</w:t>
      </w:r>
    </w:p>
    <w:p>
      <w:pPr>
        <w:pStyle w:val="Normal"/>
        <w:numPr>
          <w:ilvl w:val="0"/>
          <w:numId w:val="30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Sinan Gokcen</w:t>
      </w:r>
    </w:p>
    <w:p>
      <w:pPr>
        <w:pStyle w:val="Normal"/>
        <w:numPr>
          <w:ilvl w:val="0"/>
          <w:numId w:val="30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Madina Zhanuzakov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Juvenile Justice and Childs’ Rights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oderator: Martin Schoenteich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nelists: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Ioana Atasiei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Bunafsha Gulakova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Timur Abdullaev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Free Speech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oderator: Sandra Coliver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nelists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Gamze Gokta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Akaki Minashvil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Liana Haroyan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Freedom of Religion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oderator: Jane Wright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nelists: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Antoanela Pavlova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Lala Abasova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Renata Ariningtyas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Bakhtier Babaev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Mikhail Kuzmichev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International and Regional Mechanisms for Human Rights Protection (focus on Africa)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oderator: Chidi Odinkal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nelists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Didace Kanyugu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Mike Utsa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3"/>
        <w:rPr/>
      </w:pPr>
      <w:r>
        <w:rPr>
          <w:rFonts w:cs="Arial" w:ascii="Arial" w:hAnsi="Arial"/>
          <w:i w:val="false"/>
        </w:rPr>
        <w:t>18.30</w:t>
        <w:tab/>
        <w:tab/>
      </w:r>
      <w:r>
        <w:rPr>
          <w:rFonts w:cs="Arial" w:ascii="Arial" w:hAnsi="Arial"/>
        </w:rPr>
        <w:t xml:space="preserve">Reception at the Ramses Hilton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  <w:t>Day 2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day, January27</w:t>
            </w:r>
          </w:p>
          <w:p>
            <w:pPr>
              <w:pStyle w:val="Normal"/>
              <w:jc w:val="center"/>
              <w:rPr/>
            </w:pPr>
            <w:r>
              <w:rPr/>
              <w:t>Location: hotel Ramse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</w:rPr>
        <w:t>9:00 – 11:00</w:t>
        <w:tab/>
        <w:tab/>
      </w:r>
      <w:r>
        <w:rPr>
          <w:rFonts w:cs="Arial" w:ascii="Arial" w:hAnsi="Arial"/>
          <w:b/>
          <w:sz w:val="24"/>
        </w:rPr>
        <w:t>PARALLEL PANEL DISCUSSION C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Migration and Citizenship issues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oderator: Julia Harringto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nelists: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Natalia Oliynyk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Souleymane Sagna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Gerel Lkhagvajav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Manuchehr Kholov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Ahmad Amara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Onder Bakirciogl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International justice/Dealing with past human rights abuses and reconciliation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oderator: Tracey Gurd</w:t>
      </w:r>
    </w:p>
    <w:p>
      <w:pPr>
        <w:pStyle w:val="Normal"/>
        <w:spacing w:lineRule="auto" w:line="360"/>
        <w:rPr>
          <w:b/>
          <w:b/>
          <w:sz w:val="24"/>
          <w:lang w:val="lv-LV"/>
        </w:rPr>
      </w:pPr>
      <w:r>
        <w:rPr>
          <w:b/>
          <w:sz w:val="24"/>
        </w:rPr>
        <w:t>Panelists:</w:t>
      </w:r>
    </w:p>
    <w:p>
      <w:pPr>
        <w:pStyle w:val="Normal"/>
        <w:numPr>
          <w:ilvl w:val="0"/>
          <w:numId w:val="3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Anita Trimaylova</w:t>
      </w:r>
    </w:p>
    <w:p>
      <w:pPr>
        <w:pStyle w:val="Normal"/>
        <w:numPr>
          <w:ilvl w:val="0"/>
          <w:numId w:val="3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Tahmina Karimova</w:t>
      </w:r>
    </w:p>
    <w:p>
      <w:pPr>
        <w:pStyle w:val="Normal"/>
        <w:numPr>
          <w:ilvl w:val="0"/>
          <w:numId w:val="3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Maximilien Nshimayezu</w:t>
      </w:r>
    </w:p>
    <w:p>
      <w:pPr>
        <w:pStyle w:val="Normal"/>
        <w:numPr>
          <w:ilvl w:val="0"/>
          <w:numId w:val="3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Paul James Alle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Combating Torture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oderator: Nazgul Ergaliev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nelists: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Natalia Mardari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Olga Shepeleva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Umida Khusankhodjaeva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Afag Abdullayeva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Damelya Aitkhozhina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Mahammad Guluzadeh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Sofia Sharov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Promoting Gender Equality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oderator: Daniela Ikaw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nelists:</w:t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Monika Ladmanova</w:t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Arpine Avetisyan</w:t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Abel Manukyan</w:t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Solongo Sharkuu</w:t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Shaima Hussei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Freedom of Association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oderator: Ed Rekosh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nelists:</w:t>
      </w:r>
    </w:p>
    <w:p>
      <w:pPr>
        <w:pStyle w:val="Normal"/>
        <w:numPr>
          <w:ilvl w:val="0"/>
          <w:numId w:val="2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Anar Kazimov</w:t>
      </w:r>
    </w:p>
    <w:p>
      <w:pPr>
        <w:pStyle w:val="Normal"/>
        <w:numPr>
          <w:ilvl w:val="0"/>
          <w:numId w:val="2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Lydia Grigoreva</w:t>
      </w:r>
    </w:p>
    <w:p>
      <w:pPr>
        <w:pStyle w:val="Normal"/>
        <w:numPr>
          <w:ilvl w:val="0"/>
          <w:numId w:val="2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Zahra Maranlo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Promoting Economic, Social and Cultural Rights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oderator: Nsongurua Udomban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(to be decided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Human Rights Education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oderators: Lusine Hovhanisian/ Mariana Berbec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Panelists: 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Corina Leca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Job Ruzage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Marta Villareal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Jackie Namwanje Kintu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Yury Shentsov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Anna Grehova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Lilit Umroya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Strategic litigation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oderator: Robert Varenik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nelists:</w:t>
      </w:r>
    </w:p>
    <w:p>
      <w:pPr>
        <w:pStyle w:val="Normal"/>
        <w:numPr>
          <w:ilvl w:val="0"/>
          <w:numId w:val="28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Denes Balazs</w:t>
      </w:r>
    </w:p>
    <w:p>
      <w:pPr>
        <w:pStyle w:val="Normal"/>
        <w:numPr>
          <w:ilvl w:val="0"/>
          <w:numId w:val="28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Vesselina Vandova</w:t>
      </w:r>
    </w:p>
    <w:p>
      <w:pPr>
        <w:pStyle w:val="Normal"/>
        <w:numPr>
          <w:ilvl w:val="0"/>
          <w:numId w:val="28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Fitsum Alemu</w:t>
      </w:r>
    </w:p>
    <w:p>
      <w:pPr>
        <w:pStyle w:val="Normal"/>
        <w:numPr>
          <w:ilvl w:val="0"/>
          <w:numId w:val="28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Sukhrobjon Ismailo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11:00 – 11:15</w:t>
        <w:tab/>
        <w:tab/>
        <w:t>coffee break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</w:rPr>
        <w:t>11:15 – 13:00</w:t>
        <w:tab/>
        <w:tab/>
      </w:r>
      <w:r>
        <w:rPr>
          <w:rFonts w:cs="Arial" w:ascii="Arial" w:hAnsi="Arial"/>
          <w:b/>
          <w:sz w:val="24"/>
        </w:rPr>
        <w:t>PARALLEL PANEL DISCUSSION D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National Human Rights Institutions for Promoting Human Rights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oderator: David Caughli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nelists: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Armen Avetisyan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Hazar Al Khasawneh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Gulshan Aghayev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Promoting Public Interest Law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oderator: Ed Rekosh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nelists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hn Oziegbe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4"/>
        </w:rPr>
      </w:pPr>
      <w:r>
        <w:rPr>
          <w:rFonts w:cs="Arial" w:ascii="Arial" w:hAnsi="Arial"/>
          <w:sz w:val="24"/>
        </w:rPr>
        <w:t>Dana Marekowa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4"/>
        </w:rPr>
      </w:pPr>
      <w:r>
        <w:rPr>
          <w:rFonts w:cs="Arial" w:ascii="Arial" w:hAnsi="Arial"/>
          <w:sz w:val="24"/>
        </w:rPr>
        <w:t>Anton Burkov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4"/>
        </w:rPr>
      </w:pPr>
      <w:r>
        <w:rPr>
          <w:rFonts w:cs="Arial" w:ascii="Arial" w:hAnsi="Arial"/>
          <w:sz w:val="24"/>
        </w:rPr>
        <w:t>Jose Patrocini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Universalism and Regionalism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oderator: Chidi Odinkal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nelists: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Caroline Murlithi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Gulcan Yeroz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Umida Hashimov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Pre -trial Detention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oderator: Martin Schoenteich/ Benjamin Naimark-Rows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nelists:</w:t>
      </w:r>
    </w:p>
    <w:p>
      <w:pPr>
        <w:pStyle w:val="Normal"/>
        <w:numPr>
          <w:ilvl w:val="0"/>
          <w:numId w:val="29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Jude Ilo</w:t>
      </w:r>
    </w:p>
    <w:p>
      <w:pPr>
        <w:pStyle w:val="Normal"/>
        <w:numPr>
          <w:ilvl w:val="0"/>
          <w:numId w:val="29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Mohamed Suma</w:t>
      </w:r>
    </w:p>
    <w:p>
      <w:pPr>
        <w:pStyle w:val="Normal"/>
        <w:numPr>
          <w:ilvl w:val="0"/>
          <w:numId w:val="29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Tata Pataraia</w:t>
      </w:r>
    </w:p>
    <w:p>
      <w:pPr>
        <w:pStyle w:val="Normal"/>
        <w:numPr>
          <w:ilvl w:val="0"/>
          <w:numId w:val="29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Anthony Nwap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Women’s Rights (general)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oderator: Julia Neiv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nelists: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Diana Miladinovic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Sanja Milivojevic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Ruba Matarneh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Sheerin al Araj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3"/>
        </w:numPr>
        <w:rPr>
          <w:b/>
          <w:b/>
          <w:sz w:val="28"/>
        </w:rPr>
      </w:pPr>
      <w:r>
        <w:rPr>
          <w:b/>
          <w:sz w:val="28"/>
        </w:rPr>
        <w:t>Protecting the rights of people with disabilities II ((focussing on rights of people with psychosocial and/or intellectual disabilities)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rPr/>
      </w:pPr>
      <w:r>
        <w:rPr/>
        <w:t>Moderator: Oliver Lewi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nelists: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Dovile Juodkaite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Horatiu Rusu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Ines Bulic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Katarzyna Czepelak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Lucie Rybova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Roman Javoronkov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Anush Hambardzumya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Roma Rights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oderator: Mariana Berbec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nelists: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Constantin Cojocariu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Cristi Mihalache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Marton Udvari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Dezideriu Gergely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Alina Mehdiyeva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3:00 – 14:30</w:t>
        <w:tab/>
        <w:tab/>
        <w:t>LUNCH BREAK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5:00 – 17:00 </w:t>
        <w:tab/>
        <w:tab/>
      </w:r>
      <w:r>
        <w:rPr>
          <w:rFonts w:cs="Arial" w:ascii="Arial" w:hAnsi="Arial"/>
          <w:b/>
          <w:sz w:val="24"/>
        </w:rPr>
        <w:t xml:space="preserve">TRAINING – 8 PARALLEL SESSIONS 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Free evening </w:t>
      </w:r>
    </w:p>
    <w:p>
      <w:pPr>
        <w:pStyle w:val="Normal"/>
        <w:rPr/>
      </w:pPr>
      <w:r>
        <w:rPr/>
        <w:t>Dinner is offered from xxx till xxx at the xxx of the hote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  <w:t>Day 3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urday, January 2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</w:rPr>
        <w:t>9:00 – 13:00</w:t>
        <w:tab/>
        <w:tab/>
      </w:r>
      <w:r>
        <w:rPr>
          <w:rFonts w:cs="Arial" w:ascii="Arial" w:hAnsi="Arial"/>
          <w:b/>
          <w:sz w:val="24"/>
        </w:rPr>
        <w:t>TRAINING – 8 PARALLEL SESSIONS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13:00 – 14:30  </w:t>
        <w:tab/>
        <w:t>LUNCH BREAK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3"/>
        <w:rPr>
          <w:b w:val="false"/>
          <w:b w:val="false"/>
        </w:rPr>
      </w:pPr>
      <w:r>
        <w:rPr/>
        <w:t xml:space="preserve">14:30 – 16:00 </w:t>
        <w:tab/>
      </w:r>
      <w:r>
        <w:rPr>
          <w:sz w:val="24"/>
        </w:rPr>
        <w:t xml:space="preserve">TRAINING – 8 PARALLEL SESSIONS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6:00 – 16:15</w:t>
        <w:tab/>
        <w:tab/>
        <w:t>COFFEE BREAK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6:15 – 17:15</w:t>
        <w:tab/>
        <w:tab/>
        <w:t xml:space="preserve">PLENARY SESSION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 xml:space="preserve">Responsibility and Accountability of Human Rights Advocates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CLOSING REMARK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7:15  - 17:30</w:t>
        <w:tab/>
        <w:tab/>
        <w:t>Filling in of the evaluation form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:45</w:t>
        <w:tab/>
        <w:tab/>
        <w:tab/>
        <w:t xml:space="preserve">Meeting in hotel lobby at to depart for </w:t>
      </w:r>
      <w:r>
        <w:rPr>
          <w:rFonts w:cs="Arial" w:ascii="Arial" w:hAnsi="Arial"/>
          <w:i/>
          <w:sz w:val="22"/>
        </w:rPr>
        <w:t>Boat Trip on the Nile &amp; Dinner on the boat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Sunday, January 29 (Departure day)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</w:rPr>
        <w:t>9:00 – 12:30</w:t>
        <w:tab/>
      </w:r>
      <w:r>
        <w:rPr>
          <w:rFonts w:cs="Arial" w:ascii="Arial" w:hAnsi="Arial"/>
          <w:sz w:val="22"/>
        </w:rPr>
        <w:tab/>
        <w:t xml:space="preserve">Excursion to the Pyramids </w:t>
      </w:r>
      <w:r>
        <w:rPr>
          <w:rFonts w:cs="Arial" w:ascii="Arial" w:hAnsi="Arial"/>
          <w:i/>
          <w:sz w:val="22"/>
        </w:rPr>
        <w:t>– (optional)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08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Partners: Partners: Central European University, Conectas Human Rights, Middle East &amp; North Africa Initiative</w:t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Network Scholarship Program, Open Society Initiative for Southern Africa</w:t>
    </w:r>
  </w:p>
  <w:p>
    <w:pPr>
      <w:pStyle w:val="Foot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and Public Interest Law Initiativ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OSI SUPPORTED HUMAN RIGHTS FELLOWS RETREAT</w:t>
    </w:r>
  </w:p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Organized by the Open Society Justice Initiative and the American University in Cairo</w:t>
    </w:r>
  </w:p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January 26-29, 2006</w:t>
    </w:r>
  </w:p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Cairo, Egypt</w:t>
    </w:r>
  </w:p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2160" w:hanging="2160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Verdan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8" w:leader="none"/>
        <w:tab w:val="left" w:pos="2160" w:leader="none"/>
      </w:tabs>
      <w:ind w:left="2628" w:hanging="297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47:00Z</dcterms:created>
  <dc:creator>rbakradze</dc:creator>
  <dc:description/>
  <cp:keywords/>
  <dc:language>en-US</dc:language>
  <cp:lastModifiedBy>Burkov</cp:lastModifiedBy>
  <cp:lastPrinted>2006-01-12T14:29:00Z</cp:lastPrinted>
  <dcterms:modified xsi:type="dcterms:W3CDTF">2006-02-01T10:47:00Z</dcterms:modified>
  <cp:revision>2</cp:revision>
  <dc:subject/>
  <dc:title>A G E N D A</dc:title>
</cp:coreProperties>
</file>